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1408"/>
        <w:gridCol w:w="2859"/>
        <w:gridCol w:w="1996"/>
      </w:tblGrid>
      <w:tr>
        <w:trPr>
          <w:trHeight w:val="45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ELENCO FIGURANTI BANDO 20-06-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gett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zia Niccolo'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Ruscello 35/l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2-01-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mburin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aletti Gabrie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Nettuno 3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5-94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grevi Maurizi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Nettuno 3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5-94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ssillifer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orosi Albert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delle Conserve 45H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1-04-96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ati Alessi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lema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Fogazzaro 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1-03-96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estro d’Ar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colini Fabi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Puglia 11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3-73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uto Regist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i Alessandr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miger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rgi Andre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Monte Rosa 1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3-08-97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ti Saur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i Vittorio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lon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5-05-69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illozzi Leonar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urtatone 8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1-11-96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cchi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lgenzi Giancarl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Borgunto 3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07-63</w:t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5:00Z</dcterms:created>
  <dc:creator>.</dc:creator>
  <dc:description/>
  <cp:keywords/>
  <dc:language>en-US</dc:language>
  <cp:lastModifiedBy>fabio</cp:lastModifiedBy>
  <cp:lastPrinted>2012-07-25T11:36:00Z</cp:lastPrinted>
  <dcterms:modified xsi:type="dcterms:W3CDTF">2015-06-17T14:44:00Z</dcterms:modified>
  <cp:revision>4</cp:revision>
  <dc:subject/>
  <dc:title>Ai Sigg</dc:title>
</cp:coreProperties>
</file>